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during To Salvation</w:t>
      </w:r>
    </w:p>
    <w:p>
      <w:pPr>
        <w:pStyle w:val="Normal"/>
        <w:rPr/>
      </w:pPr>
      <w:r>
        <w:rPr/>
      </w:r>
    </w:p>
    <w:p>
      <w:pPr>
        <w:pStyle w:val="TextBody"/>
        <w:rPr/>
      </w:pPr>
      <w:r>
        <w:rPr/>
        <w:t>Matt 10:22 and you will be hated by all for my name's sake. But the one who endures to the end will be saved. ESV</w:t>
      </w:r>
    </w:p>
    <w:p>
      <w:pPr>
        <w:pStyle w:val="Normal"/>
        <w:rPr>
          <w:b/>
          <w:b/>
          <w:bCs/>
        </w:rPr>
      </w:pPr>
      <w:r>
        <w:rPr>
          <w:b/>
          <w:bCs/>
        </w:rPr>
      </w:r>
    </w:p>
    <w:p>
      <w:pPr>
        <w:pStyle w:val="Normal"/>
        <w:rPr>
          <w:b/>
          <w:b/>
          <w:bCs/>
        </w:rPr>
      </w:pPr>
      <w:r>
        <w:rPr>
          <w:b/>
          <w:bCs/>
        </w:rPr>
        <w:t>Matt 24:13 But the one who endures to the end will be saved. ESV</w:t>
      </w:r>
    </w:p>
    <w:p>
      <w:pPr>
        <w:pStyle w:val="Normal"/>
        <w:rPr>
          <w:b/>
          <w:b/>
          <w:bCs/>
        </w:rPr>
      </w:pPr>
      <w:r>
        <w:rPr>
          <w:b/>
          <w:bCs/>
        </w:rPr>
      </w:r>
    </w:p>
    <w:p>
      <w:pPr>
        <w:pStyle w:val="Normal"/>
        <w:rPr>
          <w:b/>
          <w:b/>
          <w:bCs/>
        </w:rPr>
      </w:pPr>
      <w:r>
        <w:rPr>
          <w:b/>
          <w:bCs/>
        </w:rPr>
        <w:t>Mark 13:13 And you will be hated by all for my name's sake. But the one who endures to the end will be saved. ESV</w:t>
      </w:r>
    </w:p>
    <w:p>
      <w:pPr>
        <w:pStyle w:val="Normal"/>
        <w:rPr>
          <w:b/>
          <w:b/>
          <w:bCs/>
        </w:rPr>
      </w:pPr>
      <w:r>
        <w:rPr>
          <w:b/>
          <w:bCs/>
        </w:rPr>
      </w:r>
    </w:p>
    <w:p>
      <w:pPr>
        <w:pStyle w:val="Normal"/>
        <w:rPr>
          <w:b/>
          <w:b/>
          <w:bCs/>
        </w:rPr>
      </w:pPr>
      <w:r>
        <w:rPr>
          <w:b/>
          <w:bCs/>
        </w:rPr>
        <w:t>Mark 16:16 Whoever believes and is baptized will be saved, but whoever does not believe will be condemned. ESV</w:t>
      </w:r>
    </w:p>
    <w:p>
      <w:pPr>
        <w:pStyle w:val="Normal"/>
        <w:rPr/>
      </w:pPr>
      <w:r>
        <w:rPr/>
        <w:t>______________________________________________________________________</w:t>
      </w:r>
    </w:p>
    <w:p>
      <w:pPr>
        <w:pStyle w:val="Normal"/>
        <w:rPr/>
      </w:pPr>
      <w:r>
        <w:rPr/>
      </w:r>
    </w:p>
    <w:p>
      <w:pPr>
        <w:pStyle w:val="Normal"/>
        <w:rPr/>
      </w:pPr>
      <w:r>
        <w:rPr/>
        <w:t xml:space="preserve">For our texts today we have pulled four excerpts from the life teachings of Jesus Christ – two are from Matthew; two are from Mark.  All have to do with being “saved.”  The first three that we read said virtually the exact same thing, “the one who endures to the end will be saved,” and before this message is over you will hopefully realize that the fourth matches perfectly also in the same basic message.  </w:t>
      </w:r>
    </w:p>
    <w:p>
      <w:pPr>
        <w:pStyle w:val="Normal"/>
        <w:rPr/>
      </w:pPr>
      <w:r>
        <w:rPr/>
      </w:r>
    </w:p>
    <w:p>
      <w:pPr>
        <w:pStyle w:val="Normal"/>
        <w:rPr/>
      </w:pPr>
      <w:r>
        <w:rPr/>
        <w:t xml:space="preserve">Hopefully I do not have to spend much time reminding you today that by the very fact that these verses came from the lips of our Master Jesus Christ means that they are altogether true and worthy of our taking very seriously.  James tells us that if any man can bridle his tongue, then that man is a perfect man.  Jesus was the only one who ever lived up to James’ description; Jesus was perfect and He never opened His mouth foolishly or by accident.  He always said what He meant to say and through the guiding of the Holy Ghost, caused four men to write down what needed to be recorded for us to read and know.  As the song says, “there is life in the red letters!”  In them are hope for the hopeless, salvation for the lost, direction for the misguided, and clear commandments from God.  Truly man shall not live by bread alone, but by every word that proceeds out of the mouth of God.  And never did the Word of God flow more directly than when it flowed from the lips of God in Flesh, Jesus Christ.  If you need a Word from God today, the red letters are a good place to start!  </w:t>
      </w:r>
    </w:p>
    <w:p>
      <w:pPr>
        <w:pStyle w:val="Normal"/>
        <w:rPr/>
      </w:pPr>
      <w:r>
        <w:rPr/>
      </w:r>
    </w:p>
    <w:p>
      <w:pPr>
        <w:pStyle w:val="Normal"/>
        <w:rPr/>
      </w:pPr>
      <w:r>
        <w:rPr/>
        <w:t xml:space="preserve">If it is true that everything that He said was perfect and trustworthy and needful, then in the cases where He repeated something we should really respond by mentally standing up and give such things our closest attention.  And if there is any subject that was of great importance that Jesus Christ ever addressed, it was the subject of salvation.  Above anything else I want to be saved!  I want to make heaven my eternal destination and not the other place!  I want to hear “well done thou good and faithful servant!”  And so I draw your attention to the fact again that not once, not twice, but </w:t>
      </w:r>
      <w:r>
        <w:rPr>
          <w:i/>
          <w:iCs/>
        </w:rPr>
        <w:t>three</w:t>
      </w:r>
      <w:r>
        <w:rPr/>
        <w:t xml:space="preserve"> times Jesus told us and had recorded for us to read and know, “the one that endures to the end will be saved.”  In different circumstances and in different settings and with different intent, yet all three times, the message was the same.  “The one who endures to the end will be saved.”  Say it with me, “the one who endures to the end will be saved.”  Let me speak to you today on some of what this oft repeated edict of our Savior means to you and I.  </w:t>
      </w:r>
    </w:p>
    <w:p>
      <w:pPr>
        <w:pStyle w:val="Normal"/>
        <w:rPr/>
      </w:pPr>
      <w:r>
        <w:rPr/>
        <w:t xml:space="preserve">_______________________________________________________________________   </w:t>
      </w:r>
    </w:p>
    <w:p>
      <w:pPr>
        <w:pStyle w:val="Normal"/>
        <w:rPr/>
      </w:pPr>
      <w:r>
        <w:rPr/>
      </w:r>
    </w:p>
    <w:p>
      <w:pPr>
        <w:pStyle w:val="Normal"/>
        <w:rPr/>
      </w:pPr>
      <w:r>
        <w:rPr/>
        <w:t>The one who endures to the end will be saved.  First of all that means that:</w:t>
      </w:r>
    </w:p>
    <w:p>
      <w:pPr>
        <w:pStyle w:val="Normal"/>
        <w:rPr/>
      </w:pPr>
      <w:r>
        <w:rPr/>
      </w:r>
    </w:p>
    <w:p>
      <w:pPr>
        <w:pStyle w:val="Normal"/>
        <w:rPr/>
      </w:pPr>
      <w:r>
        <w:rPr>
          <w:i/>
          <w:iCs/>
        </w:rPr>
        <w:t>It takes more than just beginning to be saved</w:t>
      </w:r>
      <w:r>
        <w:rPr/>
        <w:t xml:space="preserve">.  </w:t>
      </w:r>
    </w:p>
    <w:p>
      <w:pPr>
        <w:pStyle w:val="Normal"/>
        <w:rPr/>
      </w:pPr>
      <w:r>
        <w:rPr/>
      </w:r>
    </w:p>
    <w:p>
      <w:pPr>
        <w:pStyle w:val="Normal"/>
        <w:rPr/>
      </w:pPr>
      <w:r>
        <w:rPr/>
        <w:t xml:space="preserve">Imagine with me the beginning of another Olympic games.  The torch makes its way into the arena and the huge torch is lit signaling another time for the best of the athletes from around the world to come and compete.  And they have the dancers and the singers and all of the pageantry that the modern Olympics has become but really the people and the eye of the world has not come to see pageantry and concerts, but to see world-class athletic contests.  They’ve come to see competition.  They’ve come to be thrilled by the races and the games, themselves.  And so the real excitement is found the next morning where the crowds gather anxiously together to witness the very first race.  Let’s say that it is a fairly long race with the contestants having to go around the track several times before the finish line.  The crowd leans forward in eager expectation as the runners take their place in the starting blocks.  Every muscle and eye is tensed with anticipation and the gun goes off and there they go!  They burst out of the starting gate and go about fifty feet and then – what is this? – they stop.  And the officials come out of their boxes and walk down and meet the runners on the track and they hand everybody who started the race successfully gold medals.  Maybe there is someone whose shoelaces came untied and they tripped and never made it out of the chute, so to speak.  For the entire week we see interviews about this guy and how humiliated he was not to be able to get off the starting blocks, because everyone knows all you have to do to get the prize is begin, right?  </w:t>
      </w:r>
    </w:p>
    <w:p>
      <w:pPr>
        <w:pStyle w:val="Normal"/>
        <w:rPr/>
      </w:pPr>
      <w:r>
        <w:rPr/>
      </w:r>
    </w:p>
    <w:p>
      <w:pPr>
        <w:pStyle w:val="Normal"/>
        <w:rPr/>
      </w:pPr>
      <w:r>
        <w:rPr/>
        <w:t xml:space="preserve">Such an imaginary scene is foolishness isn’t it?  Everybody knows that medals and prizes are not given for starting a race, but for those who finish.  Most anybody can start a race.  It takes almost no effort at all to begin a race.  I shudder to think of having to run a mile or two right now in my physical condition and I sure don’t ever want to see myself in those little short shorts that they wear.  But even in the shape that I am in now – which isn’t the best that I’ve ever been – I could easily start even the longest Olympic run.  I could line up and take off for a few feet.  Most people can begin such things, but we know that the point of a race is to get a prize, but if you want to get the prize, you’ve got to finish!  You’ve certainly got to do more than just begin.  </w:t>
      </w:r>
    </w:p>
    <w:p>
      <w:pPr>
        <w:pStyle w:val="Normal"/>
        <w:rPr/>
      </w:pPr>
      <w:r>
        <w:rPr/>
      </w:r>
    </w:p>
    <w:p>
      <w:pPr>
        <w:pStyle w:val="Normal"/>
        <w:rPr/>
      </w:pPr>
      <w:r>
        <w:rPr/>
        <w:t>Why is it that it seems that most of Christianity today glorifies only starting?  Believing in Christ is very important, but make no mistake about it, believing in Christ is just starting the race for eternal life.  It is the beginning point.  But to talk to some Christians and even some preachers you would think that it was the finish line.  They believed in Christ in an initial experience and many of them believe the lie that they never have to go on to obey anything else in scripture and they stay at the level where they began and pat themselves on the back and when Jesus Christ comes, they will be given the surprise.  As foolish as my illustration was about the Olympic games, yet it is so with many Christians.  They refuse to go deeper in God.  They do not know what it is like to walk with God and obey all of scripture because they stop at “believing in Christ.”  “Don’t talk to me about baptism, preacher, I believed.  Don’t speak to me about the Holy Ghost, I believed in Christ.  Don’t teach about Biblical guidelines for living a holy life, I believed in Christ.”  I’m not belittling your experience in the least, believing in Christ is the first step in your journey to heaven, but you need to be reminded that under the unction and anointing of the Holy Spirit the Apostle Paul many times likened getting to heaven to a race of endurance from the Olympics.  He told us:</w:t>
      </w:r>
    </w:p>
    <w:p>
      <w:pPr>
        <w:pStyle w:val="Normal"/>
        <w:rPr/>
      </w:pPr>
      <w:r>
        <w:rPr/>
      </w:r>
    </w:p>
    <w:p>
      <w:pPr>
        <w:pStyle w:val="TextBody"/>
        <w:rPr/>
      </w:pPr>
      <w:r>
        <w:rPr/>
        <w:t xml:space="preserve">1 Cor 9:24 Do you not know that in a race all the runners compete, but only one receives the prize? So run that you may obtain it. ESV  </w:t>
      </w:r>
    </w:p>
    <w:p>
      <w:pPr>
        <w:pStyle w:val="Normal"/>
        <w:rPr/>
      </w:pPr>
      <w:r>
        <w:rPr/>
      </w:r>
    </w:p>
    <w:p>
      <w:pPr>
        <w:pStyle w:val="Normal"/>
        <w:rPr/>
      </w:pPr>
      <w:r>
        <w:rPr/>
        <w:t>You must run in a way that puts you in a position to receive the prize that is given at the end!  That is, you must run to finish!  And it takes more than just starting the race to get the prize.  The prize of this race of living for God is salvation, but in the words of Jesus:  “the one that endures to the end will be saved.”  Starting is important, but it doesn’t mean that you’ve got it made!  Believing in Christ is the starting point, but is still a long way away from the finish line.</w:t>
      </w:r>
    </w:p>
    <w:p>
      <w:pPr>
        <w:pStyle w:val="Normal"/>
        <w:rPr/>
      </w:pPr>
      <w:r>
        <w:rPr/>
      </w:r>
    </w:p>
    <w:p>
      <w:pPr>
        <w:pStyle w:val="Normal"/>
        <w:rPr/>
      </w:pPr>
      <w:r>
        <w:rPr/>
        <w:t>The truth is that we stop enduring the moment we stop going forward.  The moment you stop and tell God, “I’ve obeyed enough and I’ve done enough and I’m not doing that which you are now commanding” you’ve just stopped moving forward and you’ve just stopped running and you’ve just ceased to endure.  That’s why Jesus said in our other text:</w:t>
      </w:r>
    </w:p>
    <w:p>
      <w:pPr>
        <w:pStyle w:val="Normal"/>
        <w:rPr/>
      </w:pPr>
      <w:r>
        <w:rPr/>
      </w:r>
    </w:p>
    <w:p>
      <w:pPr>
        <w:pStyle w:val="Normal"/>
        <w:rPr/>
      </w:pPr>
      <w:r>
        <w:rPr>
          <w:b/>
          <w:bCs/>
        </w:rPr>
        <w:t>Mark 16:16a Whoever believes and is baptized will be saved,  ESV</w:t>
      </w:r>
      <w:r>
        <w:rPr/>
        <w:t xml:space="preserve">  </w:t>
      </w:r>
    </w:p>
    <w:p>
      <w:pPr>
        <w:pStyle w:val="Normal"/>
        <w:rPr/>
      </w:pPr>
      <w:r>
        <w:rPr/>
      </w:r>
    </w:p>
    <w:p>
      <w:pPr>
        <w:pStyle w:val="Normal"/>
        <w:rPr/>
      </w:pPr>
      <w:r>
        <w:rPr/>
        <w:t>Those who believe in Him must continue on to baptism!  It’s not optional, it’s moving forward!  It’s continuing in the race for the prize of salvation.  That’s why Jesus said in another place:</w:t>
      </w:r>
    </w:p>
    <w:p>
      <w:pPr>
        <w:pStyle w:val="Normal"/>
        <w:rPr/>
      </w:pPr>
      <w:r>
        <w:rPr/>
      </w:r>
    </w:p>
    <w:p>
      <w:pPr>
        <w:pStyle w:val="TextBody"/>
        <w:rPr/>
      </w:pPr>
      <w:r>
        <w:rPr/>
        <w:t>John 8:31-32 So Jesus said to the Jews who had believed in him, "If you abide in my word, you are truly my disciples, 32 and you will know the truth, and the truth will set you free." ESV</w:t>
      </w:r>
    </w:p>
    <w:p>
      <w:pPr>
        <w:pStyle w:val="Normal"/>
        <w:rPr/>
      </w:pPr>
      <w:r>
        <w:rPr/>
      </w:r>
    </w:p>
    <w:p>
      <w:pPr>
        <w:pStyle w:val="Normal"/>
        <w:rPr/>
      </w:pPr>
      <w:r>
        <w:rPr/>
        <w:t>“</w:t>
      </w:r>
      <w:r>
        <w:rPr/>
        <w:t xml:space="preserve">If you abide and you remain and you continue forward I my Word, you are truly my disciples.”  Or put another way, Jesus was saying, “just believing in me doesn’t make you my disciple, but rather if you abide and continue in my Word.”  And notice the future tenses in verse 32:  “you will know the truth, and the truth will set you free.”  It didn’t happen automatically when you first believed, but knowing truth and being truly set free will come when you continue and abide in His Word.  </w:t>
      </w:r>
    </w:p>
    <w:p>
      <w:pPr>
        <w:pStyle w:val="Normal"/>
        <w:rPr/>
      </w:pPr>
      <w:r>
        <w:rPr/>
      </w:r>
    </w:p>
    <w:p>
      <w:pPr>
        <w:pStyle w:val="Normal"/>
        <w:rPr/>
      </w:pPr>
      <w:r>
        <w:rPr/>
        <w:t xml:space="preserve">I’ve known people who believed in Christ and yet went on sinning and living as they’d always had and thought that they were saved.  How delusional is that thinking!  They started but they didn’t even get past the starting blocks before they had quit abiding in His Word!  I’ve known people who believed in Christ and repented of their sins and lived a repented lifestyle, but refused to get baptized in water saying, “it’s not necessary.”  Not necessary?!  Peter wrote that it saves us in 1 Peter 3:21.  The book of Acts tells us it is for the washing away and forgiveness of our sins! (see Acts 2:38 and Acts 22:16).  Jesus told us “he that believes AND is baptized shall be saved” and He commanded His disciples to go forth baptizing.  Those who believe and repent but refuse to get baptized have taken a few steps out of the gate but stopped and are expecting to receive the gold medal!  No, my friend, you’ve got to continue forward!  The one that endures to the end shall be saved!  </w:t>
      </w:r>
    </w:p>
    <w:p>
      <w:pPr>
        <w:pStyle w:val="Normal"/>
        <w:rPr/>
      </w:pPr>
      <w:r>
        <w:rPr/>
      </w:r>
    </w:p>
    <w:p>
      <w:pPr>
        <w:pStyle w:val="Normal"/>
        <w:rPr/>
      </w:pPr>
      <w:r>
        <w:rPr/>
        <w:t>I’ve known people who believed, repented, were baptized and balked at receiving the Holy Ghost.  They took a few more steps down the track of eternity than most but still stopped short well of the goal.  Let us never forget that Jesus said that being born of the water and the Spirit was the new birth.  That is, it is the beginning!  Without the infilling of the Holy Spirit, you have not even hit your stride yet in running this race!  We need the work of the Holy Spirit!  We’ve got to move forward from water baptism to Spirit baptism because both are essential – He that believes and is baptized shall be saved!</w:t>
      </w:r>
    </w:p>
    <w:p>
      <w:pPr>
        <w:pStyle w:val="Normal"/>
        <w:rPr/>
      </w:pPr>
      <w:r>
        <w:rPr/>
      </w:r>
    </w:p>
    <w:p>
      <w:pPr>
        <w:pStyle w:val="Normal"/>
        <w:rPr/>
      </w:pPr>
      <w:r>
        <w:rPr/>
        <w:t>And I’ve even known people to get the Holy Ghost and yet never move on to obeying all of scripture in their lifestyle and daily walk.  They shun a pastor in their life.  They shun regular church attendance.  They never get around to helping others begin this race and to join this run.  They get the attitude that they know all that they need to know about God a their current level.  They made it partway down the track, but they stopped moving forward.  Such people will not be saved because they started and yet did not finish. Peter said that:</w:t>
      </w:r>
    </w:p>
    <w:p>
      <w:pPr>
        <w:pStyle w:val="Normal"/>
        <w:rPr/>
      </w:pPr>
      <w:r>
        <w:rPr/>
      </w:r>
    </w:p>
    <w:p>
      <w:pPr>
        <w:pStyle w:val="TextBody"/>
        <w:rPr/>
      </w:pPr>
      <w:r>
        <w:rPr/>
        <w:t>2 Peter 2:20-21 And when people escape from the wickedness of the world by knowing our Lord and Savior Jesus Christ and then get tangled up and enslaved by sin again, they are worse off than before. 21 It would be better if they had never known the way to righteousness than to know it and then reject the command they were given to live a holy life. NLTse</w:t>
      </w:r>
    </w:p>
    <w:p>
      <w:pPr>
        <w:pStyle w:val="Normal"/>
        <w:rPr/>
      </w:pPr>
      <w:r>
        <w:rPr/>
      </w:r>
    </w:p>
    <w:p>
      <w:pPr>
        <w:pStyle w:val="Normal"/>
        <w:rPr/>
      </w:pPr>
      <w:r>
        <w:rPr/>
        <w:t xml:space="preserve">When they go back to their sin, they “are worse off than before.”  They were lost before, so they must be lost still yet with the knowledge that they could have overcome it!  Don’t give me some of this “once saved always saved” nonsense that I can believe in Christ, live like the devil, and still inherit the gold medal of eternal life.  That is man-made doctrine, but hear the doctrine of heaven:  the one that endures to the end will be saved.  Just beginning is not enough.  Going a few more feet down the track is not enduring to the end.  You’ve got to keep going forward and you’ve to stay on the track within the lanes of the course that God has set for you in His Word!  Thank God for those who begin or are beginning today, but don’t believe the lie that you can rest at where you are –no you must continue forward and endure to the end.  Just beginning will not in itself bring you the gold!  </w:t>
      </w:r>
    </w:p>
    <w:p>
      <w:pPr>
        <w:pStyle w:val="Normal"/>
        <w:rPr/>
      </w:pPr>
      <w:r>
        <w:rPr/>
        <w:t>_______________________________________________________________________</w:t>
      </w:r>
    </w:p>
    <w:p>
      <w:pPr>
        <w:pStyle w:val="Normal"/>
        <w:rPr/>
      </w:pPr>
      <w:r>
        <w:rPr/>
      </w:r>
    </w:p>
    <w:p>
      <w:pPr>
        <w:pStyle w:val="Normal"/>
        <w:rPr/>
      </w:pPr>
      <w:r>
        <w:rPr/>
        <w:t>The one who endures to the end will be saved.  Jesus told that to the disciples that He sent out to preach the Gospel.  He later told that to the more general group of believers that were following Him.  The settings were different and the audience slightly changed but the message was the same!  That shows us something else and that is:</w:t>
      </w:r>
    </w:p>
    <w:p>
      <w:pPr>
        <w:pStyle w:val="Normal"/>
        <w:rPr/>
      </w:pPr>
      <w:r>
        <w:rPr/>
      </w:r>
    </w:p>
    <w:p>
      <w:pPr>
        <w:pStyle w:val="Normal"/>
        <w:rPr>
          <w:i/>
          <w:i/>
          <w:iCs/>
        </w:rPr>
      </w:pPr>
      <w:r>
        <w:rPr>
          <w:i/>
          <w:iCs/>
        </w:rPr>
        <w:t>Every man and woman should take heed to this warning lest they fall.</w:t>
      </w:r>
    </w:p>
    <w:p>
      <w:pPr>
        <w:pStyle w:val="Normal"/>
        <w:rPr>
          <w:i/>
          <w:i/>
          <w:iCs/>
        </w:rPr>
      </w:pPr>
      <w:r>
        <w:rPr>
          <w:i/>
          <w:iCs/>
        </w:rPr>
      </w:r>
    </w:p>
    <w:p>
      <w:pPr>
        <w:pStyle w:val="Normal"/>
        <w:rPr/>
      </w:pPr>
      <w:r>
        <w:rPr/>
        <w:t xml:space="preserve">Preachers need to hear this message:  “the one who endures to the end will be saved.”  Not to the one who preaches the best sermons for a while.  Not the one who gets to heaven and had the most in attendance in their church in all of history.  Not to the ones who started young and did great things in their youth.  Rather, “the one who endures to the end will be saved.”  That was Jesus Christ’s message for His preachers.  </w:t>
      </w:r>
    </w:p>
    <w:p>
      <w:pPr>
        <w:pStyle w:val="Normal"/>
        <w:rPr/>
      </w:pPr>
      <w:r>
        <w:rPr/>
      </w:r>
    </w:p>
    <w:p>
      <w:pPr>
        <w:pStyle w:val="Normal"/>
        <w:rPr/>
      </w:pPr>
      <w:r>
        <w:rPr/>
        <w:t>But that was also His message to His disciples and followers both male and female.  To all who would follow Him, Jesus repeated:  “the one who endures to the end will be saved.”  This is not just a commandment for the preachers and the pastors.  But if you are going to make it to heaven, you’d better take this warning to heart.  We find elsewhere the Bible says:</w:t>
      </w:r>
    </w:p>
    <w:p>
      <w:pPr>
        <w:pStyle w:val="Normal"/>
        <w:rPr/>
      </w:pPr>
      <w:r>
        <w:rPr/>
      </w:r>
    </w:p>
    <w:p>
      <w:pPr>
        <w:pStyle w:val="TextBody"/>
        <w:rPr/>
      </w:pPr>
      <w:r>
        <w:rPr/>
        <w:t>1 Cor 10:12 Therefore let anyone who thinks that he stands take heed lest he fall. ESV</w:t>
      </w:r>
    </w:p>
    <w:p>
      <w:pPr>
        <w:pStyle w:val="Normal"/>
        <w:rPr/>
      </w:pPr>
      <w:r>
        <w:rPr/>
      </w:r>
    </w:p>
    <w:p>
      <w:pPr>
        <w:pStyle w:val="Normal"/>
        <w:rPr/>
      </w:pPr>
      <w:r>
        <w:rPr/>
        <w:t xml:space="preserve">Paul was writing to people who had been believers for a while.  It is dangerous to think that you are invulnerable.  It’s dangerous thinking to get the attitude, “I’ve been living for God for so long, I’ll never go back on Him.”  My mother was here a few weeks ago and she was telling us of a conversation that she had had with some of the parents of the friends that I grew up with.  Some of those friends – despite being raised in the same church and the same spiritual environment that I was – are not living for God today.  And my mother told us, that she used to hear their parents say all of the time, “I’ll tell you one thing, my kid will never do this. . .”  And mother said that she never said that, but rather she prayed to God saying, “God, please keep my kids from this and that and be merciful to them.”  My mom was wise and her boys didn’t fall for those things.  My mother knew that as humans anybody can fall and that rather than getting cocky in self-confidence and setting ourselves up for a fall, we should trust in God and take care and listen to the warning.  Therefore let anyone who thinks that he stands take heed lest he fall.  If you think that you’ve reached a place where there is no danger of going back on God, then you are in a danger zone and the most susceptible to it!  You’d better wake up and check your walk with God!  The one who endures to the end will be saved.  </w:t>
      </w:r>
    </w:p>
    <w:p>
      <w:pPr>
        <w:pStyle w:val="Normal"/>
        <w:rPr/>
      </w:pPr>
      <w:r>
        <w:rPr/>
      </w:r>
    </w:p>
    <w:p>
      <w:pPr>
        <w:pStyle w:val="Normal"/>
        <w:rPr/>
      </w:pPr>
      <w:r>
        <w:rPr/>
        <w:t xml:space="preserve">There are some of you who thankfully are now years removed from the starting blocks!  You’ve come along way baby!  But don’t get so caught up in gloating over how far you’ve come that you trip while looking back and don’t make it to the end!  The rearview mirror in your car is small on purpose – it’s more important to pay attention to where you are headed than where you’ve been!  Don’t get so caught up glorying in how far you’ve come that you wreck!  </w:t>
      </w:r>
    </w:p>
    <w:p>
      <w:pPr>
        <w:pStyle w:val="Normal"/>
        <w:rPr/>
      </w:pPr>
      <w:r>
        <w:rPr/>
      </w:r>
    </w:p>
    <w:p>
      <w:pPr>
        <w:pStyle w:val="Normal"/>
        <w:rPr/>
      </w:pPr>
      <w:r>
        <w:rPr/>
        <w:t xml:space="preserve">The part of the race that is the most likely time for people to fall away is toward the end, not the beginning.  Very few runners faint away on the first lap.  It’s toward the end that people tend to fade.  It’s on the last leg that they are in the greatest danger of faltering.  I’m not trying to scare you, but I am trying to wake you up.  The truth of the matter is more people who were experienced and seasoned in living for God backslid in the Bible than those who were just starting out.  The Ananias and Sapphira are few and far between.  But, unfortunately, there is quite a list of people who had lived for God a while and run far beyond the starting blocks and then fell by the wayside.  </w:t>
      </w:r>
    </w:p>
    <w:p>
      <w:pPr>
        <w:pStyle w:val="Normal"/>
        <w:rPr/>
      </w:pPr>
      <w:r>
        <w:rPr/>
      </w:r>
    </w:p>
    <w:p>
      <w:pPr>
        <w:pStyle w:val="Normal"/>
        <w:rPr/>
      </w:pPr>
      <w:r>
        <w:rPr/>
        <w:t xml:space="preserve">Noah didn’t get drunk and introduce the curse of sin into his family in his younger years.  He was found right with God in his younger years.  Noah was 600 years old when he got on the ark.  He walked with God for six centuries before he fell.  But it was in the later years that drunkenness over took him.  You that have been living for God for a while, take care what habits you allow to creep into your walk with God; “take heed lest you fall!”  </w:t>
      </w:r>
    </w:p>
    <w:p>
      <w:pPr>
        <w:pStyle w:val="Normal"/>
        <w:rPr/>
      </w:pPr>
      <w:r>
        <w:rPr/>
      </w:r>
    </w:p>
    <w:p>
      <w:pPr>
        <w:pStyle w:val="Normal"/>
        <w:rPr/>
      </w:pPr>
      <w:r>
        <w:rPr/>
        <w:t xml:space="preserve">Lot left the idolatry of Ur just as Abram did.  Lot sacrificed and worshipped and went by faith just as Abram did.  It wasn’t the traps and the call of sin in his youth that got him, but rather when he was older and looking to settle down that he made the ill-advised decision to camp toward Sodom.  You that have come from so much and that have made such great decisions spiritually thus far, take heed lest you fall!  </w:t>
      </w:r>
    </w:p>
    <w:p>
      <w:pPr>
        <w:pStyle w:val="Normal"/>
        <w:rPr/>
      </w:pPr>
      <w:r>
        <w:rPr/>
      </w:r>
    </w:p>
    <w:p>
      <w:pPr>
        <w:pStyle w:val="Normal"/>
        <w:rPr/>
      </w:pPr>
      <w:r>
        <w:rPr/>
        <w:t xml:space="preserve">David as a young man pleased God greatly and has nary a spot or blemish on his record.  He was faithful in tending sheep.  He was faithful in killing the lion and the bear and then the giant.  He was faithful in taking lost men and turning their lives around.  He was chosen of the sons of Jesse to be king and was a brilliant king.  He led armies and conquered enemies and did as God had spoken.  But it was 28 years after the day that Goliath fell and 21 years after he had first taken the kingship in Judah that David slacked a bit in his duties and when it came time for kings to go to war, he stayed home and then committed adultery with Bathsheba and then murder to cover it up.  That great sin didn’t happen in the first years of David’s anointed reign, but in the latter half.  Don’t get me wrong – you can make it living for God – but we’d be fools if we would not take soberly the warnings of scripture:  to those of you who are coasting on cruise control in your walk with God, take heed lest you fall!  Because it’s not to those who do great for a few years that will be saved, but the ones who will endure to the end are the ones who will get the prize of salvation!  </w:t>
      </w:r>
    </w:p>
    <w:p>
      <w:pPr>
        <w:pStyle w:val="Normal"/>
        <w:rPr/>
      </w:pPr>
      <w:r>
        <w:rPr/>
      </w:r>
    </w:p>
    <w:p>
      <w:pPr>
        <w:pStyle w:val="Normal"/>
        <w:rPr/>
      </w:pPr>
      <w:r>
        <w:rPr/>
        <w:t xml:space="preserve">I should bring up that there is nothing worse than someone who starts and doesn’t finish.  Peter said in the scriptures that we read earlier that if someone escapes the pollutions of this world through Jesus Christ and yet returns back to their sin the end is worse than if they had never known God.  That’s because worse than someone who never tries at all is someone who starts and then gives up.  </w:t>
      </w:r>
    </w:p>
    <w:p>
      <w:pPr>
        <w:pStyle w:val="Normal"/>
        <w:rPr/>
      </w:pPr>
      <w:r>
        <w:rPr/>
      </w:r>
    </w:p>
    <w:p>
      <w:pPr>
        <w:pStyle w:val="Normal"/>
        <w:rPr/>
      </w:pPr>
      <w:r>
        <w:rPr/>
        <w:t xml:space="preserve">The other day I was driving around getting supplies for youth camp and I had the radio tuned into a baseball talk show and they were commenting on some unfortunate events that took place this week.  A Chicago Cub’s pitcher got frustrated and just gave up on the game and started just laying the pitches in there for the other team to hit.  And the catcher got mad about it and these two grown men duked it out in the clubhouse after the game.  I know it’s a carnal game and an un-Christianlike response, but yet I get why the catcher was upset.  Nobody looks favorably on a quitter who starts but refuses to finish.  </w:t>
      </w:r>
    </w:p>
    <w:p>
      <w:pPr>
        <w:pStyle w:val="Normal"/>
        <w:rPr/>
      </w:pPr>
      <w:r>
        <w:rPr/>
      </w:r>
    </w:p>
    <w:p>
      <w:pPr>
        <w:pStyle w:val="Normal"/>
        <w:rPr/>
      </w:pPr>
      <w:r>
        <w:rPr/>
        <w:t xml:space="preserve">The worst villains of the New Testament and the darkest names are those who started serving Christ, served Him for quite a while and then quit.  Think Judas Iscariot.  Nobody remembers today that he sold out at first and forsook all to follow Christ.  Nobody remembers today that his consecration and sincerity was enough at first to earn him a spot among the elite, inner-twelve.  Nobody remembers today that he went forth preaching the Gospel of Christ and performed many great miracles including casting out devils, opening blinded eyes, and unstopping deaf ears.  But everybody knows that he quit and threw in the towel.  And his name is synonymous with traitor and darkness today.  Why?  Because he started but didn’t endure to the end!  </w:t>
      </w:r>
    </w:p>
    <w:p>
      <w:pPr>
        <w:pStyle w:val="Normal"/>
        <w:rPr/>
      </w:pPr>
      <w:r>
        <w:rPr/>
      </w:r>
    </w:p>
    <w:p>
      <w:pPr>
        <w:pStyle w:val="Normal"/>
        <w:rPr/>
      </w:pPr>
      <w:r>
        <w:rPr/>
        <w:t>If you know who Demas was, then you probably know him by this scripture only:</w:t>
      </w:r>
    </w:p>
    <w:p>
      <w:pPr>
        <w:pStyle w:val="Normal"/>
        <w:rPr/>
      </w:pPr>
      <w:r>
        <w:rPr/>
      </w:r>
    </w:p>
    <w:p>
      <w:pPr>
        <w:pStyle w:val="TextBody"/>
        <w:rPr/>
      </w:pPr>
      <w:r>
        <w:rPr/>
        <w:t>2 Tim 4:10a For Demas, in love with this present world, has deserted me and gone to Thessalonica. ESV</w:t>
      </w:r>
    </w:p>
    <w:p>
      <w:pPr>
        <w:pStyle w:val="Normal"/>
        <w:rPr/>
      </w:pPr>
      <w:r>
        <w:rPr/>
      </w:r>
    </w:p>
    <w:p>
      <w:pPr>
        <w:pStyle w:val="Normal"/>
        <w:rPr/>
      </w:pPr>
      <w:r>
        <w:rPr/>
        <w:t xml:space="preserve">Forgotten are the years of Demas’ faithful service and preaching and ministering in the kingdom of God and the verses of scripture that tell us that.  He quit and fell in love more with the world than with the cause of Christ and so that is all we remember.  </w:t>
      </w:r>
    </w:p>
    <w:p>
      <w:pPr>
        <w:pStyle w:val="Normal"/>
        <w:rPr/>
      </w:pPr>
      <w:r>
        <w:rPr/>
      </w:r>
    </w:p>
    <w:p>
      <w:pPr>
        <w:pStyle w:val="Normal"/>
        <w:rPr/>
      </w:pPr>
      <w:r>
        <w:rPr/>
        <w:t xml:space="preserve">I could go on and on, about men such as Hymenaeus and Philetus who preached truth at first and then in the end fainted in false doctrine.  There are others mentioned is scripture but they are not as household names as Simon Peter and Paul because Peter and Paul endured to the end and these other fainted away during the race.  They ran well at first but they did not finish!  If you are running well – great! – but take heed lest you fall and negate your start by not finishing!  Truly, the one who endures to the end will be saved!  Don’t faint at the last!  But finish!  </w:t>
      </w:r>
    </w:p>
    <w:p>
      <w:pPr>
        <w:pStyle w:val="Normal"/>
        <w:rPr/>
      </w:pPr>
      <w:r>
        <w:rPr/>
        <w:t>_______________________________________________________________________</w:t>
      </w:r>
    </w:p>
    <w:p>
      <w:pPr>
        <w:pStyle w:val="Normal"/>
        <w:rPr/>
      </w:pPr>
      <w:r>
        <w:rPr/>
      </w:r>
    </w:p>
    <w:p>
      <w:pPr>
        <w:pStyle w:val="Normal"/>
        <w:rPr/>
      </w:pPr>
      <w:r>
        <w:rPr/>
        <w:t>The one who endures to the end will be saved.  That tells us yet one more thing and that is:</w:t>
      </w:r>
    </w:p>
    <w:p>
      <w:pPr>
        <w:pStyle w:val="Normal"/>
        <w:rPr/>
      </w:pPr>
      <w:r>
        <w:rPr/>
      </w:r>
    </w:p>
    <w:p>
      <w:pPr>
        <w:pStyle w:val="Normal"/>
        <w:rPr/>
      </w:pPr>
      <w:r>
        <w:rPr>
          <w:i/>
          <w:iCs/>
        </w:rPr>
        <w:t>Those who will be saved will serve God despite hardships and trials</w:t>
      </w:r>
      <w:r>
        <w:rPr/>
        <w:t xml:space="preserve">.  </w:t>
      </w:r>
    </w:p>
    <w:p>
      <w:pPr>
        <w:pStyle w:val="Normal"/>
        <w:rPr/>
      </w:pPr>
      <w:r>
        <w:rPr/>
      </w:r>
    </w:p>
    <w:p>
      <w:pPr>
        <w:pStyle w:val="Normal"/>
        <w:rPr/>
      </w:pPr>
      <w:r>
        <w:rPr/>
        <w:t>Jesus said, “follow me” and yet the steps that He took in this life were not always smooth and pleasant ones.  If you read back up a few verses surrounding our texts and take them in context, you will find that Jesus did not paint a rosy picture of what serving Him was always like.  Listen to the words of the Master:</w:t>
      </w:r>
    </w:p>
    <w:p>
      <w:pPr>
        <w:pStyle w:val="Normal"/>
        <w:rPr/>
      </w:pPr>
      <w:r>
        <w:rPr/>
      </w:r>
    </w:p>
    <w:p>
      <w:pPr>
        <w:pStyle w:val="TextBody"/>
        <w:rPr/>
      </w:pPr>
      <w:r>
        <w:rPr/>
        <w:t>Matt 10:16-22 "Behold, I am sending you out as sheep in the midst of wolves, so be wise as serpents and innocent as doves. 17 Beware of men, for they will deliver you over to courts and flog you in their synagogues, 18 and you will be dragged before governors and kings for my sake, to bear witness before them and the Gentiles. 19 When they deliver you over, do not be anxious how you are to speak or what you are to say, for what you are to say will be given to you in that hour. 20 For it is not you who speak, but the Spirit of your Father speaking through you. 21 Brother will deliver brother over to death, and the father his child, and children will rise against parents and have them put to death, 22 and you will be hated by all for my name's sake. But the one who endures to the end will be saved. ESV</w:t>
      </w:r>
    </w:p>
    <w:p>
      <w:pPr>
        <w:pStyle w:val="TextBody"/>
        <w:rPr/>
      </w:pPr>
      <w:r>
        <w:rPr/>
      </w:r>
    </w:p>
    <w:p>
      <w:pPr>
        <w:pStyle w:val="TextBody"/>
        <w:rPr/>
      </w:pPr>
      <w:r>
        <w:rPr/>
        <w:t>Matt 24:10-13 And then many will fall away and betray one another and hate one another. 11 And many false prophets will arise and lead many astray. 12 And because lawlessness will be increased, the love of many will grow cold. 13 But the one who endures to the end will be saved. ESV</w:t>
      </w:r>
    </w:p>
    <w:p>
      <w:pPr>
        <w:pStyle w:val="Normal"/>
        <w:rPr/>
      </w:pPr>
      <w:r>
        <w:rPr/>
        <w:t xml:space="preserve">    </w:t>
      </w:r>
    </w:p>
    <w:p>
      <w:pPr>
        <w:pStyle w:val="Normal"/>
        <w:rPr/>
      </w:pPr>
      <w:r>
        <w:rPr/>
        <w:t>We read in our last text, one verse that may have seemed out of place with the other verses, but really was not and let me read it to you again:</w:t>
      </w:r>
    </w:p>
    <w:p>
      <w:pPr>
        <w:pStyle w:val="Normal"/>
        <w:rPr/>
      </w:pPr>
      <w:r>
        <w:rPr/>
      </w:r>
    </w:p>
    <w:p>
      <w:pPr>
        <w:pStyle w:val="Normal"/>
        <w:rPr>
          <w:b/>
          <w:b/>
          <w:bCs/>
        </w:rPr>
      </w:pPr>
      <w:r>
        <w:rPr>
          <w:b/>
          <w:bCs/>
        </w:rPr>
        <w:t>Mark 16:16a Whoever believes and is baptized will be saved, ESV</w:t>
      </w:r>
    </w:p>
    <w:p>
      <w:pPr>
        <w:pStyle w:val="Normal"/>
        <w:rPr>
          <w:b/>
          <w:b/>
          <w:bCs/>
        </w:rPr>
      </w:pPr>
      <w:r>
        <w:rPr>
          <w:b/>
          <w:bCs/>
        </w:rPr>
      </w:r>
    </w:p>
    <w:p>
      <w:pPr>
        <w:pStyle w:val="Normal"/>
        <w:rPr/>
      </w:pPr>
      <w:r>
        <w:rPr/>
        <w:t xml:space="preserve">This statement is truer than we give it credit for and much more full of meaning that we sometimes realize.  Jesus used the term “baptized” or “baptism” as what was needed to be saved after believing.  There are three baptisms spoken of in scripture and three baptisms that Jesus Christ submitted to while on earth.  We tend to forget about the third.  The first was water baptism – if Jesus Christ got baptized in water, what makes you think you are exempt?  The second was Spirit baptism, Jesus experienced a type or shadow of this in the water after His baptism and later baptized His disciples with the Holy Spirit on the Day of Pentecost.  Whoever believes and is baptized will be saved.  After you believe, you must press on to be baptized in water and in the Spirit!  Both are necessary for salvation!  </w:t>
      </w:r>
    </w:p>
    <w:p>
      <w:pPr>
        <w:pStyle w:val="Normal"/>
        <w:rPr/>
      </w:pPr>
      <w:r>
        <w:rPr/>
      </w:r>
    </w:p>
    <w:p>
      <w:pPr>
        <w:pStyle w:val="Normal"/>
        <w:rPr/>
      </w:pPr>
      <w:r>
        <w:rPr/>
        <w:t>But the third baptism is also necessary!  Jesus told His disciples that were asking for eternal “prizes:”</w:t>
      </w:r>
    </w:p>
    <w:p>
      <w:pPr>
        <w:pStyle w:val="Normal"/>
        <w:rPr/>
      </w:pPr>
      <w:r>
        <w:rPr/>
      </w:r>
    </w:p>
    <w:p>
      <w:pPr>
        <w:pStyle w:val="TextBody"/>
        <w:rPr/>
      </w:pPr>
      <w:r>
        <w:rPr/>
        <w:t>Mark 10:38-39 Jesus said to them, "You do not know what you are asking. Are you able to drink the cup that I drink, or to be baptized with the baptism with which I am baptized?" 39 And they said to him, "We are able." And Jesus said to them, "The cup that I drink you will drink, and with the baptism with which I am baptized, you will be baptized, ESV</w:t>
      </w:r>
    </w:p>
    <w:p>
      <w:pPr>
        <w:pStyle w:val="Normal"/>
        <w:rPr/>
      </w:pPr>
      <w:r>
        <w:rPr/>
      </w:r>
    </w:p>
    <w:p>
      <w:pPr>
        <w:pStyle w:val="Normal"/>
        <w:rPr/>
      </w:pPr>
      <w:r>
        <w:rPr/>
        <w:t>And He told them this right before Calvary:</w:t>
      </w:r>
    </w:p>
    <w:p>
      <w:pPr>
        <w:pStyle w:val="Normal"/>
        <w:rPr/>
      </w:pPr>
      <w:r>
        <w:rPr/>
      </w:r>
    </w:p>
    <w:p>
      <w:pPr>
        <w:pStyle w:val="TextBody"/>
        <w:rPr/>
      </w:pPr>
      <w:r>
        <w:rPr/>
        <w:t>Luke 12:49-53 "I came to cast fire on the earth, and would that it were already kindled! 50 I have a baptism to be baptized with, and how great is my distress until it is accomplished! 51 Do you think that I have come to give peace on earth? No, I tell you, but rather division. 52 For from now on in one house there will be five divided, three against two and two against three. 53 They will be divided, father against son and son against father, mother against daughter and daughter against mother, mother-in-law against her daughter-in-law and daughter-in-law against mother-in-law." ESV</w:t>
      </w:r>
    </w:p>
    <w:p>
      <w:pPr>
        <w:pStyle w:val="Normal"/>
        <w:rPr/>
      </w:pPr>
      <w:r>
        <w:rPr/>
      </w:r>
    </w:p>
    <w:p>
      <w:pPr>
        <w:pStyle w:val="Normal"/>
        <w:rPr/>
      </w:pPr>
      <w:r>
        <w:rPr/>
        <w:t xml:space="preserve">He had already experience water and Spirit baptism, so what was this other?  What is He saying that “I have a baptism to be baptized with,” and to the disciples:  “with the baptism with which I am baptized, you will be baptized?”  The third baptism of Christ was that of persecution and trials.  John the Baptist told us that He would baptize us with Holy Ghost and with fire.  The fire of the Holy Ghost on the Day of Pentecost was the first part, the fire to come means persecution and distress.  Jesus said, “you’re going to have hard times – in fact, you will be immersed in them if you truly follow me.”  Living for God is not always horrible or tough or not all valleys, but it is not a bed of roses either!  The fiery baptism of trials and storms is not always a fun one.  </w:t>
      </w:r>
    </w:p>
    <w:p>
      <w:pPr>
        <w:pStyle w:val="Normal"/>
        <w:rPr/>
      </w:pPr>
      <w:r>
        <w:rPr/>
      </w:r>
    </w:p>
    <w:p>
      <w:pPr>
        <w:pStyle w:val="Normal"/>
        <w:rPr/>
      </w:pPr>
      <w:r>
        <w:rPr/>
        <w:t xml:space="preserve">Can I tell someone that it may not always be easy living for God, but it will always be worth it!  A bad day with Jesus beats a good day without Him!  And you may have to endure some things in this life to live according to scripture’s commands but the prize at the end will be well worth what ever SMA – slight momentary affliction – that you have to pass through!  A bad life on eternity and having the gold for eternity beats the vice versa!  He didn’t promise that you’d never have to pass through the fire, but He did promise you that when you did, He’d be with you and you would not be burned or consumed!  He didn’t promise you that the enemy would never come in like a flood, but when the enemy does come in like that He promised to raise up a banner of protection against them!  </w:t>
      </w:r>
    </w:p>
    <w:p>
      <w:pPr>
        <w:pStyle w:val="Normal"/>
        <w:rPr/>
      </w:pPr>
      <w:r>
        <w:rPr/>
      </w:r>
    </w:p>
    <w:p>
      <w:pPr>
        <w:pStyle w:val="Normal"/>
        <w:rPr/>
      </w:pPr>
      <w:r>
        <w:rPr/>
        <w:t>By the way, we misquote the meaning of that verse all the time because the King James Version’s placement of the comma.  Let me read it to you quickly:</w:t>
      </w:r>
    </w:p>
    <w:p>
      <w:pPr>
        <w:pStyle w:val="Normal"/>
        <w:rPr/>
      </w:pPr>
      <w:r>
        <w:rPr/>
      </w:r>
    </w:p>
    <w:p>
      <w:pPr>
        <w:pStyle w:val="TextBody"/>
        <w:rPr/>
      </w:pPr>
      <w:r>
        <w:rPr/>
        <w:t>Isa 59:19 So shall they fear the name of the LORD from the west, and his glory from the rising of the sun. When the enemy shall come in like a flood, the Spirit of the LORD shall lift up a standard against him. KJV</w:t>
      </w:r>
    </w:p>
    <w:p>
      <w:pPr>
        <w:pStyle w:val="Normal"/>
        <w:rPr/>
      </w:pPr>
      <w:r>
        <w:rPr/>
      </w:r>
    </w:p>
    <w:p>
      <w:pPr>
        <w:pStyle w:val="Normal"/>
        <w:rPr/>
      </w:pPr>
      <w:r>
        <w:rPr/>
        <w:t xml:space="preserve">If you read all of the other modern translations, they correct it to the original meaning of the Hebrew text, that it would be the Lord who would come as a flood.  There are no punctuation marks in the original Hebrew and it should read like this:  “When the enemy shall come in, like a flood the Spirit of the Lord shall lift up a standard against him.”  God check me out, the other translations tell us that the Lord responds to the enemies’ attacks by coming in like a flood!  If the enemy comes in, the Lord floods in response of protecting us!  What are you trying to say preacher?  I’m telling you that you are going to have good times and your share of bad times in living for God, but God will be with you!  He promised to go through such things with you!  It won’t all be rosy, but it won’t last for forever either!  </w:t>
      </w:r>
    </w:p>
    <w:p>
      <w:pPr>
        <w:pStyle w:val="Normal"/>
        <w:rPr/>
      </w:pPr>
      <w:r>
        <w:rPr/>
      </w:r>
    </w:p>
    <w:p>
      <w:pPr>
        <w:pStyle w:val="Normal"/>
        <w:rPr/>
      </w:pPr>
      <w:r>
        <w:rPr/>
        <w:t xml:space="preserve">And so you need to learn a valuable lesson from all of this:  the best way to overcome hard times is simply outlast them!  Endure to the end.  And they will not last for forever, but when they quit, still be standing!  When the storm stops and the sun starts shining still be moving forward in God!  Outlast your storm!  Endure to the end!  He that believes and is baptized will be saved.  I came through water baptism and now I’m on the other side of that.  I came through Spirit baptism and now I’m on the other side of that.  And now I’ve been plunged in the fiery baptism of trials and hard times, but I shall emerge from the other side of this also!  Because I’m going to be saved!  I’m going to endure it and overcome it and outlast it!  Because I made up in my mind I didn’t start to quit!  But I started running to obtain the prize!  Therefore I will endure!  I will endure!  The one who endures to the end will be saved!  </w:t>
      </w:r>
    </w:p>
    <w:p>
      <w:pPr>
        <w:pStyle w:val="Normal"/>
        <w:rPr/>
      </w:pPr>
      <w:r>
        <w:rPr/>
        <w:t>_______________________________________________________________________</w:t>
      </w:r>
    </w:p>
    <w:p>
      <w:pPr>
        <w:pStyle w:val="Normal"/>
        <w:rPr/>
      </w:pPr>
      <w:r>
        <w:rPr/>
        <w:t xml:space="preserve">  </w:t>
      </w:r>
    </w:p>
    <w:p>
      <w:pPr>
        <w:pStyle w:val="Normal"/>
        <w:rPr/>
      </w:pPr>
      <w:r>
        <w:rPr/>
        <w:t xml:space="preserve">And so I close with this:  it is a commandment that we’d best take seriously.  It is a warning that we’d best heed.  Let’s not get too caught up in the highs of the good times and don’t get too distracted by the lows that come our way – just keep enduring.  But as you take it as a commandment and as a warning, don’t forget that this scripture is also a promise.  The one that endures to the end WILL BE saved.  There’s no question about it – this is not the word of some mortal, ordinary man, but the words of the One who cannot lie!  And so it is a great promise:  all those who endure to the end WILL BE saved!  </w:t>
      </w:r>
    </w:p>
    <w:p>
      <w:pPr>
        <w:pStyle w:val="Normal"/>
        <w:rPr/>
      </w:pPr>
      <w:r>
        <w:rPr/>
      </w:r>
    </w:p>
    <w:p>
      <w:pPr>
        <w:pStyle w:val="Normal"/>
        <w:rPr/>
      </w:pPr>
      <w:r>
        <w:rPr/>
        <w:t xml:space="preserve">Do you want to obtain the promise of salvation?  Begin this race and keep moving forward and you’ll make it!  Do you want the prize of eternity with Him?  Don’t get too side tracked by the ups and downs of life and you’ll make it!  Do you want to hear, “well done and faithful servant?”  Then when you stumble, get back up and keep enduring.  It matters not how many times you fall, if you stay in the race and endure to the end, you WILL – you WILL! – be saved!  That’s a promise you can count on!  </w:t>
      </w:r>
    </w:p>
    <w:p>
      <w:pPr>
        <w:pStyle w:val="Normal"/>
        <w:rPr/>
      </w:pPr>
      <w:r>
        <w:rPr/>
      </w:r>
    </w:p>
    <w:p>
      <w:pPr>
        <w:pStyle w:val="Normal"/>
        <w:rPr/>
      </w:pPr>
      <w:r>
        <w:rPr/>
        <w:t xml:space="preserve">Somebody make up in your mind that “I’m going to start running toward the high mark of Christ today.”  Somebody make up in your mind that, “I’m not going to falter in the middle or the end.”  Somebody make up in your mind to take another step forward on the journey today.  “I’m going to be faithful through the baptisms!”  “I’m going to believe and be baptized because I’m going – above all else – to be saved! </w:t>
      </w:r>
    </w:p>
    <w:p>
      <w:pPr>
        <w:pStyle w:val="Normal"/>
        <w:rPr/>
      </w:pPr>
      <w:r>
        <w:rPr/>
      </w:r>
    </w:p>
    <w:p>
      <w:pPr>
        <w:pStyle w:val="Normal"/>
        <w:rPr/>
      </w:pPr>
      <w:r>
        <w:rPr/>
        <w:t xml:space="preserve">The one that endures to the end will be saved!  Claim your promise to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49:00Z</dcterms:created>
  <dc:creator>x</dc:creator>
  <dc:description/>
  <dc:language>en-US</dc:language>
  <cp:lastModifiedBy>x</cp:lastModifiedBy>
  <cp:lastPrinted>2007-06-02T14:47:00Z</cp:lastPrinted>
  <dcterms:modified xsi:type="dcterms:W3CDTF">2007-06-02T19:49:00Z</dcterms:modified>
  <cp:revision>2</cp:revision>
  <dc:subject/>
  <dc:title>Enduring To Salvation</dc:title>
</cp:coreProperties>
</file>